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29"/>
          <w:b/>
          <w:sz w:val="24"/>
          <w:szCs w:val="24"/>
          <w:lang w:val="uk-UA"/>
        </w:rPr>
        <w:t xml:space="preserve">Список </w:t>
      </w:r>
      <w:r>
        <w:rPr>
          <w:rStyle w:val="FontStyle31"/>
          <w:sz w:val="24"/>
          <w:szCs w:val="24"/>
          <w:lang w:val="uk-UA" w:eastAsia="uk-UA"/>
        </w:rPr>
        <w:t>осіб, допущених до проходження практики</w:t>
      </w:r>
    </w:p>
    <w:p>
      <w:pPr>
        <w:pStyle w:val="Style18"/>
        <w:widowControl/>
        <w:jc w:val="center"/>
        <w:rPr/>
      </w:pPr>
      <w:r>
        <w:rPr>
          <w:rStyle w:val="FontStyle31"/>
          <w:sz w:val="24"/>
          <w:szCs w:val="24"/>
          <w:lang w:val="uk-UA" w:eastAsia="uk-UA"/>
        </w:rPr>
        <w:t>в Дніпропетровському апеляційному адміністративному суді у 2016 році</w:t>
      </w:r>
    </w:p>
    <w:p>
      <w:pPr>
        <w:pStyle w:val="Normal"/>
        <w:widowControl/>
        <w:spacing w:lineRule="exact" w:line="1" w:before="0" w:after="235"/>
        <w:rPr>
          <w:rStyle w:val="FontStyle31"/>
          <w:sz w:val="24"/>
          <w:szCs w:val="24"/>
          <w:lang w:val="uk-UA" w:eastAsia="uk-UA"/>
        </w:rPr>
      </w:pPr>
      <w:r>
        <w:rPr/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3815"/>
        <w:gridCol w:w="6979"/>
        <w:gridCol w:w="709"/>
        <w:gridCol w:w="3418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31"/>
                <w:sz w:val="24"/>
                <w:szCs w:val="24"/>
                <w:lang w:val="uk-UA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31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  <w:lang w:val="uk-UA" w:eastAsia="uk-UA"/>
              </w:rPr>
              <w:t>ПІБ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sz w:val="24"/>
                <w:szCs w:val="24"/>
                <w:lang w:val="uk-UA" w:eastAsia="uk-UA"/>
              </w:rPr>
              <w:t>Курс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  <w:lang w:val="uk-UA" w:eastAsia="uk-UA"/>
              </w:rPr>
              <w:t xml:space="preserve">Період практики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Зіньковський Анатолій Сергійович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 xml:space="preserve">ВНПЗ «Дніпропетровський гуманітарний університет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15.01.2016-29.01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Соловйова Валерія Олегівна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ПВНЗ «Дніпропетровський університет імені Альфреда Нобел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18.01.2016-12.02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Ященко Нікіта Олександрович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ПВНЗ «Дніпропетровський університет імені Альфреда Нобел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18.01.2016-12.02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 xml:space="preserve">Чуков Владислав Сергійович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НПЗ «Дніпропетровський гуманітарний університ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1.02.2016-26.02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Котельмах Владислав Дмитрович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НПЗ «Дніпропетровський гуманітарний університ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І</w:t>
            </w: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1.02.2016-26.02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 xml:space="preserve">Гамагін Олександр Костянтинович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НПЗ «Дніпропетровський гуманітарний університ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1.02.2016-26.02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Петров Денис Андрійович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ВНПЗ «Дніпропетровський гуманітарний університ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1.02.2016-26.02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Юхименко Ольга Олександрівна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ДВНЗ «Запорізький національний університ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1.02.2016-19.02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Кошлабо Юлія Олегівна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ДВНЗ «Дніпропетровський транспортно-економічний коледж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І</w:t>
            </w: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4.05.2016-14.06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ДВНЗ «Дніпропетровський транспортно-економічний коледж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І</w:t>
            </w: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4.05.2016-14.06.201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Якимов Григорій Олександрович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ДВНЗ «Дніпропетровський транспортно-економічний коледж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І</w:t>
            </w:r>
            <w:r>
              <w:rPr>
                <w:rStyle w:val="FontStyle31"/>
                <w:b w:val="false"/>
                <w:sz w:val="24"/>
                <w:szCs w:val="24"/>
                <w:lang w:val="en-US" w:eastAsia="uk-UA"/>
              </w:rPr>
              <w:t>V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1"/>
                <w:b w:val="false"/>
                <w:sz w:val="24"/>
                <w:szCs w:val="24"/>
                <w:lang w:val="uk-UA" w:eastAsia="uk-UA"/>
              </w:rPr>
              <w:t>04.05.2016-14.06.2016</w:t>
            </w:r>
          </w:p>
        </w:tc>
      </w:tr>
    </w:tbl>
    <w:p>
      <w:pPr>
        <w:pStyle w:val="Normal"/>
        <w:rPr>
          <w:rStyle w:val="FontStyle31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0:00Z</dcterms:created>
  <dc:creator>User</dc:creator>
  <dc:description/>
  <cp:keywords/>
  <dc:language>en-US</dc:language>
  <cp:lastModifiedBy>User</cp:lastModifiedBy>
  <cp:lastPrinted>2013-01-11T15:57:00Z</cp:lastPrinted>
  <dcterms:modified xsi:type="dcterms:W3CDTF">2016-05-24T12:29:00Z</dcterms:modified>
  <cp:revision>11</cp:revision>
  <dc:subject/>
  <dc:title/>
</cp:coreProperties>
</file>